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.12.2013 №   7352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ых участков из земель сельскохозяйственного назначения для ведения личного подсобного хозяйства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25000 кв.м, расположен примерно в 1100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о-восток от ориентира часть жилого дома, расположенного за пределами участка, адрес ориентира: Приморский край, Михайловский район, с.Первомайское, ул.Ленинская, д.34, кв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25000 кв.м, расположен примерно в 928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о-восток от ориентира часть жилого дома, расположенного за пределами участка, адрес ориентира: Приморский край, Михайловский район, с.Первомайское, ул.Ленинская, д.34, кв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2:00Z</dcterms:created>
  <dc:creator>SAN</dc:creator>
  <dc:description/>
  <cp:keywords/>
  <dc:language>en-US</dc:language>
  <cp:lastModifiedBy>Anna_M</cp:lastModifiedBy>
  <cp:lastPrinted>2013-12-25T09:42:00Z</cp:lastPrinted>
  <dcterms:modified xsi:type="dcterms:W3CDTF">2013-12-26T02:02:00Z</dcterms:modified>
  <cp:revision>2</cp:revision>
  <dc:subject/>
  <dc:title> </dc:title>
</cp:coreProperties>
</file>